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1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2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mvpsoft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vpsoft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page: 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for Windows ver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MVP Bridge for Windows is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best shareware Bridge game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Bridge for Windows v3.4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nowledged as the best shareware Brid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, this major new version include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ficial Intelligence for better bidding and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multiplayer support, 256-col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mproved tutorial for Bridge beginners. 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P Bridge is the only shareware game ever 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years in a row by CGW for its 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Bridge for 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disk shareware catalogs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es results use one of the abo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all MVP product listing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This encourages repeat sa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MVP Softwa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vendor may charge a fee of more than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ware version of this product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for Window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s.  For all other forms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ave Snyder at MVP Softwar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MVP Bridge for Windows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VP Bridge for Wind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